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Veolia ES South Downs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FAO Tony O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Freema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lle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ortsl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ast Sussex BN41 1D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Veolia ES South Downs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FAO Tony Od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Freeman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Elle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Portsl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East Sussex BN41 1D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color w:val="999999"/>
          <w:sz w:val="18"/>
          <w:szCs w:val="18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Cs w:val="24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20 March 200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Jeremy Patterson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WD/520/C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01273 481626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AR/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JP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jeremy.patterson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val="en-US" w:eastAsia="en-US"/>
        </w:rPr>
        <w:t>Mr Odam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  <w:sz w:val="22"/>
          <w:szCs w:val="22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lanning permission Ref. No: </w:t>
      </w:r>
      <w:r>
        <w:rPr>
          <w:rFonts w:cs="Arial" w:ascii="Arial" w:hAnsi="Arial"/>
          <w:sz w:val="22"/>
          <w:szCs w:val="22"/>
          <w:lang w:val="en-US" w:eastAsia="en-US"/>
        </w:rPr>
        <w:t>WD/520/CM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>Variation of condition 17 of permission WD/247/CM to allow the use of a mobile waste compactor.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rowborough Household Waste Recycling Site, Wealden Industrial Estate, Farningham Road, Jarvis Brook, Crowborough.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- Decision Dated </w:t>
      </w:r>
      <w:r>
        <w:rPr>
          <w:rFonts w:cs="Arial" w:ascii="Arial" w:hAnsi="Arial"/>
          <w:sz w:val="22"/>
          <w:szCs w:val="22"/>
          <w:lang w:val="en-US" w:eastAsia="en-US"/>
        </w:rPr>
        <w:t>13 December 2007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ab/>
      </w:r>
    </w:p>
    <w:p>
      <w:pPr>
        <w:pStyle w:val="Subjec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I refer to your email dated 30 January and the accompanying documentation submitted for approval pursuant to the following condition of the planning permission detailed above:</w:t>
      </w:r>
    </w:p>
    <w:p>
      <w:pPr>
        <w:pStyle w:val="Subjec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Condition No: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3 (in part) (noise measurements to be undertaken by a competent person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Details as submitted: </w:t>
      </w: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Your email dated 30 January 2008 and accompanying information on Noise and Vibration Services, including two Curriculum Vitaes, by Scott Wilson.</w:t>
      </w:r>
      <w:r>
        <w:rPr>
          <w:rFonts w:cs="Arial" w:ascii="Arial" w:hAnsi="Arial"/>
          <w:bCs/>
          <w:caps w:val="false"/>
          <w:smallCaps w:val="false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  <w:sz w:val="22"/>
          <w:szCs w:val="22"/>
        </w:rPr>
        <w:t xml:space="preserve">County Council. I enclose one set of the approved document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Manager – Development, Minerals &amp; Wa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c C</w:t>
      </w:r>
      <w:r>
        <w:rPr>
          <w:rFonts w:cs="Arial" w:ascii="Arial" w:hAnsi="Arial"/>
          <w:i/>
          <w:iCs/>
          <w:sz w:val="22"/>
          <w:szCs w:val="22"/>
        </w:rPr>
        <w:t xml:space="preserve">opy for Statutory Planning Register c/o Mr Bending, Wealden District Council, Your Ref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WD/2007/600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manda Parks Technical Assistant</w:t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>condapprove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9:00Z</dcterms:created>
  <dc:creator>lgu</dc:creator>
  <dc:description/>
  <dc:language>en-US</dc:language>
  <cp:lastModifiedBy>jeremyp</cp:lastModifiedBy>
  <cp:lastPrinted>2006-10-18T10:12:00Z</cp:lastPrinted>
  <dcterms:modified xsi:type="dcterms:W3CDTF">2008-03-20T10:34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41848</vt:r8>
  </property>
  <property fmtid="{D5CDD505-2E9C-101B-9397-08002B2CF9AE}" pid="3" name="_AuthorEmail">
    <vt:lpwstr>Clare.Farrands@eastsussex.gov.uk</vt:lpwstr>
  </property>
  <property fmtid="{D5CDD505-2E9C-101B-9397-08002B2CF9AE}" pid="4" name="_AuthorEmailDisplayName">
    <vt:lpwstr>Clare Farrands</vt:lpwstr>
  </property>
  <property fmtid="{D5CDD505-2E9C-101B-9397-08002B2CF9AE}" pid="5" name="_EmailSubject">
    <vt:lpwstr>Data Wright Templates</vt:lpwstr>
  </property>
  <property fmtid="{D5CDD505-2E9C-101B-9397-08002B2CF9AE}" pid="6" name="_PreviousAdHocReviewCycleID">
    <vt:r8>-2002947736</vt:r8>
  </property>
  <property fmtid="{D5CDD505-2E9C-101B-9397-08002B2CF9AE}" pid="7" name="_ReviewingToolsShownOnce">
    <vt:lpwstr/>
  </property>
</Properties>
</file>